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TRANSLUBE 9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52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UL TRANSLUBE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menjalnik izvenkrmnih motorj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05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mineral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ulfatni alkenil as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    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sulforiran olef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52/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UL TRANSLUBE 9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menjalnik izvenkrmnih motorje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05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mineral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ulfatni alkenil as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    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sulforiran olef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52/5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TRANSLUBE 9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05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TRANSLUBE 9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5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52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87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ISO 1218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50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52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87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ISO 1218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50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TRANSLUBE 9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5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kis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5 – neklorirana motorna olja na osnov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mineralnih olj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kisel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5 – neklorirana motorna olja na osnovi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mineralnih olj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TRANSLUBE 9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5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menjalnike izvenkrmnih motorje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menjalnike izvenkrmnih motorjev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0:08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2:00Z</dcterms:modified>
  <cp:revision>4</cp:revision>
  <dc:subject/>
  <dc:title>MOTUL</dc:title>
</cp:coreProperties>
</file>